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лауреаты конкурса «Ни дня без строчк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выбо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.</w:t>
      </w:r>
      <w:r>
        <w:rPr>
          <w:rFonts w:cs="Times New Roman" w:ascii="Times New Roman" w:hAnsi="Times New Roman"/>
          <w:sz w:val="28"/>
          <w:szCs w:val="28"/>
        </w:rPr>
        <w:t xml:space="preserve"> Семён Нешатаев, 9 класс, МБОУ СОШ № 8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.</w:t>
      </w:r>
      <w:r>
        <w:rPr>
          <w:rFonts w:cs="Times New Roman" w:ascii="Times New Roman" w:hAnsi="Times New Roman"/>
          <w:sz w:val="28"/>
          <w:szCs w:val="28"/>
        </w:rPr>
        <w:t xml:space="preserve"> Ольга Мокшина, 9 класс, МБОУ СОШ № 8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.</w:t>
      </w:r>
      <w:r>
        <w:rPr>
          <w:rFonts w:cs="Times New Roman" w:ascii="Times New Roman" w:hAnsi="Times New Roman"/>
          <w:sz w:val="28"/>
          <w:szCs w:val="28"/>
        </w:rPr>
        <w:t xml:space="preserve"> Полина Полыгалова, 8 «Б» класс, МБОУ СОШ № 202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уре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Калачикова, 10 «Б» класс, МБОУ гимназия № 16 «Французска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Ледянкина, 10 «А» класс, МБОУ лицей № 8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ры вдохнов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з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. </w:t>
      </w:r>
      <w:r>
        <w:rPr>
          <w:rFonts w:cs="Times New Roman" w:ascii="Times New Roman" w:hAnsi="Times New Roman"/>
          <w:sz w:val="28"/>
          <w:szCs w:val="28"/>
        </w:rPr>
        <w:t>Дарья Ильина, 5 класс, МБОУ лицей № 136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. </w:t>
      </w:r>
      <w:r>
        <w:rPr>
          <w:rFonts w:cs="Times New Roman" w:ascii="Times New Roman" w:hAnsi="Times New Roman"/>
          <w:sz w:val="28"/>
          <w:szCs w:val="28"/>
        </w:rPr>
        <w:t>Юлия Пичугина, 11 «Г» класс, МАОУ лицей № 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. </w:t>
      </w:r>
      <w:r>
        <w:rPr>
          <w:rFonts w:cs="Times New Roman" w:ascii="Times New Roman" w:hAnsi="Times New Roman"/>
          <w:sz w:val="28"/>
          <w:szCs w:val="28"/>
        </w:rPr>
        <w:t xml:space="preserve">Анна Толмачева, 5 класс, МКС(К)ОУ школа-интернат № 152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уреа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Баннов, 5 класс, МБОУ лицей № 136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з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. </w:t>
      </w:r>
      <w:r>
        <w:rPr>
          <w:rFonts w:cs="Times New Roman" w:ascii="Times New Roman" w:hAnsi="Times New Roman"/>
          <w:sz w:val="28"/>
          <w:szCs w:val="28"/>
        </w:rPr>
        <w:t>Евгений Якутин, 11 «Б» класс, МБОУ гимназия № 16 «Французска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. </w:t>
      </w:r>
      <w:r>
        <w:rPr>
          <w:rFonts w:cs="Times New Roman" w:ascii="Times New Roman" w:hAnsi="Times New Roman"/>
          <w:sz w:val="28"/>
          <w:szCs w:val="28"/>
        </w:rPr>
        <w:t>Ксения Чучмар, 11 класс, НОУ Православная гимназия во имя Преподобного Сергия Радонежског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. </w:t>
      </w:r>
      <w:r>
        <w:rPr>
          <w:rFonts w:cs="Times New Roman" w:ascii="Times New Roman" w:hAnsi="Times New Roman"/>
          <w:sz w:val="28"/>
          <w:szCs w:val="28"/>
        </w:rPr>
        <w:t>Татьяна Земск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лас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лицей № 13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ый вопро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а Глушкова, 11 класс, МБОУ лицей № 2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>Анастасия Бегишева, 10 класс, МБОУ «Новосибирская классическая гимназия № 17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>Анастасия Иванова, 11 «А» класс, МБОУ «Технический лицей при СГГА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уре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Мокшина, 9 класс, МБОУ СОШ № 8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ья Данилова, 8 «А» класс, МБОУ «Новосибирская классическая гимназия № 17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портаж с места собы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>Наврузой Саидова, 8 класс, МБОУ СОШ № 8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стина Желдак, литературно-юнкоровский клуб «Наш голос», Центр внешкольной работы «Пашинск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>Вера Данилова, 10 класс, ШЮЖ ЦД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атерина Чепикова, 7 класс, МБОУ СОШ № 86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уре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га Бакурова, 10 «Б» класс, МАОУ «Вторая новосибирская гимназ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на Васильева, 11 «Г» класс, лицей № 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ья Карпова, 9 класс, МБОУ СОШ № 8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 здоровом теле – здоровый ду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>Софья Позднякова, 9 «Б» класс, Гимназия №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>Наврузой Саидова, 8 класс, МБОУ СОШ № 8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>Валентина Плотникова, 9 «А» класс, МБОУ «Новосибирская классическая гимназия № 17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ауреа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а Кабакова, 5 «А» класс, МБОУ СОШ № 17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не нравитс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>Глеб Маматов, 11 «А» класс, МБОУ «Новосибирская классическая гимназия № 17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>Вероника Барашкова, 10 «А» класс, МБОУ СОШ № 6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на Григоренко, </w:t>
      </w:r>
      <w:r>
        <w:rPr>
          <w:rFonts w:cs="Times New Roman" w:ascii="Times New Roman" w:hAnsi="Times New Roman"/>
          <w:sz w:val="28"/>
          <w:szCs w:val="28"/>
        </w:rPr>
        <w:t>10 «А» класс, МАОУ гимназия № 7 «Сибирска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на Полковникова, 8 «В» класс, МБОУ СОШ № 6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з зрительских симпат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ья Карпова, 9 класс, МБОУ СОШ № 86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Острое перо» (НГПУ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стая Анастасия, 7 класс, МБОУ СОШ № 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Мокшина, 9 класс, МБОУ СОШ № 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ылова Виктория, 10 «Б класс, МАО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Вторая Новосибирская гимназия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13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364</Words>
  <Characters>2075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2:00Z</dcterms:created>
  <dc:creator>Шаповалова Ксения Олеговна</dc:creator>
  <dc:description/>
  <dc:language>en-US</dc:language>
  <cp:lastModifiedBy>Шаповалова Ксения Олеговна</cp:lastModifiedBy>
  <dcterms:modified xsi:type="dcterms:W3CDTF">2013-04-30T02:5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