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ль Кремер, </w:t>
      </w:r>
      <w:r>
        <w:rPr>
          <w:rFonts w:cs="Times New Roman" w:ascii="Times New Roman" w:hAnsi="Times New Roman"/>
          <w:sz w:val="28"/>
          <w:szCs w:val="28"/>
        </w:rPr>
        <w:t xml:space="preserve">10 «А» клас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ОУ «Вторая Новосибирская гимназ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место. Анна Мухамедзянова, студия журналистики ЦРТДиЮ «Юные голоса мегаполи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ьяна Душутина, 9 «А» класс, МБОУ Новосибирская классическая гимназия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ена Абаимова, </w:t>
      </w:r>
      <w:r>
        <w:rPr>
          <w:rFonts w:cs="Times New Roman" w:ascii="Times New Roman" w:hAnsi="Times New Roman"/>
          <w:sz w:val="28"/>
          <w:szCs w:val="28"/>
        </w:rPr>
        <w:t>11 класс, МБОУ лицей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катерина Аглиулина, 9 класс, МБОУ СОШ № 2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рья Кузьменных, 9 класс, </w:t>
      </w:r>
      <w:r>
        <w:rPr>
          <w:rFonts w:cs="Times New Roman" w:ascii="Times New Roman" w:hAnsi="Times New Roman"/>
          <w:sz w:val="28"/>
          <w:szCs w:val="28"/>
        </w:rPr>
        <w:t>МБОУ лицей № 1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атерина Шиянова, 11 класс, МБОУ гимназия № 16 «Француз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ина Полковникова, 9 «В» класс, МБОУ СОШ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талья Потерухина, 9 «А» класс, МБОУ СОШ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тория Сыпко, </w:t>
      </w:r>
      <w:r>
        <w:rPr>
          <w:rFonts w:cs="Times New Roman" w:ascii="Times New Roman" w:hAnsi="Times New Roman"/>
          <w:sz w:val="28"/>
          <w:szCs w:val="28"/>
        </w:rPr>
        <w:t>6 класс, МБОУ лицей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ортаж с места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Вероника Пустовских, 9 класс, МБОУ СОШ № 2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. Полина Полыгалова, 9 класс, МБОУ СОШ №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ана Елизарова, 7 «Б» класс, МБОУ СОШ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. Дина Бурсакова, 7 «А» класс, МБОУ СОШ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Анциферова,</w:t>
      </w:r>
      <w:r>
        <w:rPr>
          <w:rFonts w:ascii="Verdana" w:hAnsi="Verdan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 класс, МАОУ гимназия № 11 «Гармо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на Жумашова, МБОУ СОШ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мира Есман, 8 класс, МБОУ СОШ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Отварки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 класс, МБОУ СОШ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Романенко, МБОУ «Технический лицей при СГ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Шиян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 класс, МБОУ гимназия № 16 «Француз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здоровом теле – здоровый 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1 место. Виктория Лаврова, 10 «А» класс, МБОУ СОШ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. Валерия Мелихова, 9 «Б» класс, МБОУ СОШ № 18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. Софья Болотова, 10  класс, МБОУ СОШ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Паскаль, </w:t>
      </w:r>
      <w:r>
        <w:rPr>
          <w:rFonts w:ascii="Times New Roman" w:hAnsi="Times New Roman"/>
          <w:sz w:val="28"/>
          <w:szCs w:val="28"/>
        </w:rPr>
        <w:t>10 «А» класс, МБОУ СОШ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Александров,</w:t>
      </w:r>
      <w:r>
        <w:rPr>
          <w:rFonts w:ascii="Verdana" w:hAnsi="Verdan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ОУ «Вторая Новосибирская гимназия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е насле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. Бегишева Анастасия, 11 «А» клас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Новосибирская классическая гимназия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. Данилова Дарья, 9 «А» клас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Новосибирская классическая гимназия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. Александра Коршак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 класс, ЦДТ Советского района, МБОУ гимнази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Марченко, </w:t>
      </w:r>
      <w:r>
        <w:rPr>
          <w:rFonts w:ascii="Times New Roman" w:hAnsi="Times New Roman"/>
          <w:sz w:val="28"/>
          <w:szCs w:val="28"/>
        </w:rPr>
        <w:t>11 класс, МБОУ СОШ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Вахнева, 9 класс, МБОУ СОШ №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рика Воевода, 7 «Б» класс, МАОУ гимназия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а Морозова, 7 класс, МБОУ СОШ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. Анастасия Бегишева, 11 «А» клас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Новосибирская классическая гимназия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. Эльмира Есман, 8 класс, МБОУ СОШ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. Наврузой Саидова, 9 класс, МБОУ СОШ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ла Болуденко, 11 «А» класс, МБОУ СОШ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Быстр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 «В» класс, МБОУ СОШ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Богун, 9 «Б» класс, МБОУ СОШ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 Бурсакова, 7 «А» класс, МБОУ СОШ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я Гореленк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 класс, МАОУ гимназия № 11 «Гармо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ника Пустовских, 9 класс, МБОУ СОШ №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ры вдох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Кристина Вагина, 11 класс, МБОУ «Технический лицей при СГ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 место. София Борисенко, 6 класс, МБОУ лицей № 1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. Алена Лонгвинова, 6 класс, МБОУ лицей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Владимир Шор, 10 класс, МБОУ лицей № 81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олина Бахарева, 10 класс, МБОУ СОШ № 19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алерия Афанасьева, МБОУ СОШ № 154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Андросова, </w:t>
      </w:r>
      <w:r>
        <w:rPr>
          <w:rFonts w:cs="Times New Roman" w:ascii="Times New Roman" w:hAnsi="Times New Roman"/>
          <w:spacing w:val="20"/>
          <w:sz w:val="28"/>
        </w:rPr>
        <w:t>5 «А» клас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ОУ гимназия № 10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ия Марочкина, </w:t>
      </w:r>
      <w:r>
        <w:rPr>
          <w:rFonts w:cs="Times New Roman" w:ascii="Times New Roman" w:hAnsi="Times New Roman"/>
          <w:sz w:val="28"/>
          <w:szCs w:val="28"/>
        </w:rPr>
        <w:t>9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БОУ лицей № 13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-1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ия Таубес, 11 «А» класс, МБОУ лицей № 18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Марина Горенкова, 10 «А» класс, МБОУ СОШ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. Ксения Короткевич, 11 «А» класс, МБОУ СОШ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. Елена Абаимова, 11 класс, МБОУ лицей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Мария Пооль, 10 «А» класс, МБОУ СОШ № 160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Анастасия Голенкова, МАОУ гимназия № 12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льга Кравец, 5 «Г» класс, МБОУ лицей № 81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Екатерина Шалина, 10 класс, МБОУ Новосибирская классическая гимназия № 17</w:t>
      </w:r>
    </w:p>
    <w:p>
      <w:pPr>
        <w:pStyle w:val="Heading1"/>
        <w:shd w:val="clear" w:color="auto" w:fill="FFFFFF"/>
        <w:spacing w:beforeAutospacing="0" w:before="0" w:afterAutospacing="0" w:after="30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ергей Горлов, 11 класс, МБОУ СОШ № 34 </w:t>
      </w:r>
    </w:p>
    <w:p>
      <w:pPr>
        <w:pStyle w:val="Heading1"/>
        <w:shd w:val="clear" w:color="auto" w:fill="FFFFFF"/>
        <w:spacing w:beforeAutospacing="0" w:before="0" w:afterAutospacing="0" w:after="30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рое перо (специальная номинация отделения журналистики НГПУ)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Алина Дейнер, 8 класс, МБОУ СОШ № 86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Вероника Пустовских, </w:t>
      </w:r>
      <w:r>
        <w:rPr>
          <w:b w:val="false"/>
          <w:sz w:val="28"/>
          <w:szCs w:val="28"/>
        </w:rPr>
        <w:t>9 класс, МБОУ СОШ №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Елена Абаимова,</w:t>
      </w:r>
      <w:r>
        <w:rPr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, МБОУ лицей № 136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Наталья Потерухина, </w:t>
      </w:r>
      <w:r>
        <w:rPr>
          <w:b w:val="false"/>
          <w:color w:val="000000"/>
          <w:sz w:val="28"/>
          <w:szCs w:val="28"/>
          <w:shd w:fill="FFFFFF" w:val="clear"/>
        </w:rPr>
        <w:t>9 «А» класс, МБОУ СОШ № 34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317a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39f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317a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424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6C6B8-DB74-47FD-98BC-F9D00DE0A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7:00Z</dcterms:created>
  <dc:creator>Ксения</dc:creator>
  <dc:description/>
  <dc:language>en-US</dc:language>
  <cp:lastModifiedBy>Ксения</cp:lastModifiedBy>
  <dcterms:modified xsi:type="dcterms:W3CDTF">2014-05-14T11:1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