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Р О Г Р А М М А</w:t>
        <w:br/>
      </w:r>
      <w:bookmarkStart w:id="0" w:name="OLE_LINK1"/>
      <w:r>
        <w:rPr>
          <w:rFonts w:cs="Times New Roman" w:ascii="Times New Roman" w:hAnsi="Times New Roman"/>
          <w:b/>
          <w:sz w:val="24"/>
          <w:szCs w:val="32"/>
          <w:lang w:val="en-US"/>
        </w:rPr>
        <w:t>V </w:t>
      </w:r>
      <w:r>
        <w:rPr>
          <w:rFonts w:cs="Times New Roman" w:ascii="Times New Roman" w:hAnsi="Times New Roman"/>
          <w:b/>
          <w:sz w:val="24"/>
          <w:szCs w:val="32"/>
        </w:rPr>
        <w:t>Открытого фестиваля молодых журналистов и мультипликаторов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40"/>
          <w:szCs w:val="32"/>
        </w:rPr>
        <w:t>«Мульти-Медиа-Кв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роки: </w:t>
      </w:r>
      <w:r>
        <w:rPr>
          <w:rFonts w:cs="Times New Roman" w:ascii="Times New Roman" w:hAnsi="Times New Roman"/>
          <w:sz w:val="24"/>
        </w:rPr>
        <w:t>с 28 июня по 01 июля 2014 г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sz w:val="24"/>
        </w:rPr>
        <w:t>с 10.00 до 20.00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а проведения: </w:t>
      </w:r>
      <w:r>
        <w:rPr>
          <w:rFonts w:cs="Times New Roman" w:ascii="Times New Roman" w:hAnsi="Times New Roman"/>
          <w:sz w:val="24"/>
        </w:rPr>
        <w:t>г. Новосибирск ―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«Медиа» центра «Молодёжный» (ул. Зорге, д. 239, тел. 342622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«Океан» (ул. Немировича-Данченко, д. 139, тел. 315278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 «Мастерская креативных индустрий» (ул. Немировича-Данченко, д. 135, тел. 3152125, Татьяна Андреевна Никон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бирский государственный колледж печати и информационных технологий (ул. Немировича-Данченко, д. 102/1, тел. +7-923-150-9141, Ирина Морожник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МБОУ СОШ №109 (ул. Вертковская, д. 16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ста, где можно покушать, обсуждаются и принимаются внутри фестивальных редакций вместе с кураторами. Время для обеда и ужина участники планируют самостояте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НЬ ПЕРВЫЙ (суббота, 28 июня 2014 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обро пожалов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дача дня: </w:t>
      </w:r>
      <w:r>
        <w:rPr>
          <w:rFonts w:cs="Times New Roman" w:ascii="Times New Roman" w:hAnsi="Times New Roman"/>
          <w:sz w:val="24"/>
        </w:rPr>
        <w:t>познакомиться друг с другом, сформировать фестивальные редакции, получить дополнительные знания на мастер-классах от профессионалов, разработать маршрутный лист для второго дня фестиваля, собрать и обработать информацию по первому дню фестивал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05"/>
        <w:gridCol w:w="283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то будет происход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ато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егистрация участников фестиваля.</w:t>
              <w:br/>
              <w:t>Неформальное знаком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ыставка изданий и студ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кола №109 (ул. Вертковская, 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ина Сир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ина </w:t>
              <w:br/>
              <w:t>Щебету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рья Чернявска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оржественное открытие фестива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делегаций на сце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егламент фестива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кола №109, актовый з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Гуч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13-956-82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желика Засядь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05-951-565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4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для об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  <w:tr>
        <w:trPr>
          <w:trHeight w:val="83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6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астер-классы по направлен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дио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П «Мастерская», ул. Немировича-Данченко, 135, каб. СС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а Подым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+7-913-464-52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льга Кислицы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13-419-3250</w:t>
            </w:r>
          </w:p>
        </w:tc>
      </w:tr>
      <w:tr>
        <w:trPr>
          <w:trHeight w:val="83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графия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П «Океан», ул. Немировича-Данченко, 139, каб.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еб Измай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52-922-78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алерий </w:t>
              <w:br/>
              <w:t>Тит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+7913-919-8264</w:t>
            </w:r>
          </w:p>
        </w:tc>
      </w:tr>
      <w:tr>
        <w:trPr>
          <w:trHeight w:val="153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зета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П «Мастерская», ул. Немировича-Данченко, 135, конференц-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рья Черняв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13-709-32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рина Боб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23-138-14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алерия Зу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51-587-3794</w:t>
            </w:r>
          </w:p>
        </w:tc>
      </w:tr>
      <w:tr>
        <w:trPr>
          <w:trHeight w:val="142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евидение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П «Мастерская», ул. Немировича-Данченко, 135, левое кры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льга Ник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52-921-22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ячеслав Фети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52-902-07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лександр </w:t>
              <w:br/>
              <w:t>Шимох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+7-923-222-848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лег Коны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903-999-04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адим Слюсар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923-649-4738</w:t>
            </w:r>
          </w:p>
        </w:tc>
      </w:tr>
      <w:tr>
        <w:trPr>
          <w:trHeight w:val="75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тернет-журналистика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П «Океан», ул. Немировича-Данченко, 139, каб. 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нтон Лопа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13-928-25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настасия Пе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-965-870-0862</w:t>
            </w:r>
          </w:p>
        </w:tc>
      </w:tr>
      <w:tr>
        <w:trPr>
          <w:trHeight w:val="6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льтипликация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(зал в СП «Океане», </w:t>
              <w:br/>
              <w:t>ул. Немировича-Данченко, 139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арина Сир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62-839-55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рья Пав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+7-923-135-9327</w:t>
            </w:r>
          </w:p>
        </w:tc>
      </w:tr>
      <w:tr>
        <w:trPr>
          <w:trHeight w:val="12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</w:rPr>
              <w:t xml:space="preserve">-технологии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П «Мастерская», ул. Немировича-Данченко, 135, правое кры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рина </w:t>
              <w:br/>
              <w:t>Щебету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83-123-09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адина Балгаб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702-209-5712</w:t>
            </w:r>
          </w:p>
        </w:tc>
      </w:tr>
      <w:tr>
        <w:trPr>
          <w:trHeight w:val="4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8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та в редакциях. </w:t>
              <w:br/>
              <w:t>Знакомство внутри редакции, распределение обяза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ёрка по фестивальным С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маршрута на День горо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аршрутный лист сдаётся в оргкомитет в 18.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  <w:tr>
        <w:trPr>
          <w:trHeight w:val="4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-19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для уж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  <w:tr>
        <w:trPr>
          <w:trHeight w:val="2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-23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Автобусная экскурсия по городу Новосибирс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Для иногородних участников, фото- и видеореда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рина </w:t>
              <w:br/>
              <w:t>Щебету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83-123-0960</w:t>
            </w:r>
          </w:p>
        </w:tc>
      </w:tr>
      <w:tr>
        <w:trPr>
          <w:trHeight w:val="4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.00-20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крыта точка свободного доступа </w:t>
              <w:br/>
              <w:t>(кабинеты для работы редакций в СП «Океан» и СП «Мастерская креативных индустрий» центра «Молодёжный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атьяна Андреевна Ник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-21-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ДЕНЬ ВТОРОЙ (воскресение, 29 июня 2014 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города Новосибир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а дня: </w:t>
      </w:r>
      <w:r>
        <w:rPr>
          <w:rFonts w:cs="Times New Roman" w:ascii="Times New Roman" w:hAnsi="Times New Roman"/>
          <w:sz w:val="24"/>
        </w:rPr>
        <w:t>познакомиться с городом, побывать в обязательных точках, пройти по маршруту, запланированному каждой редакцией вчера, максимально собрать информацию для своих С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05"/>
        <w:gridCol w:w="283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то будет происход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ато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вест, посвящённый многонациональному мегаполису ― Новосибирс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 Лопа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13-928-2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Гуч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13-956-829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4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для об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21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родное гуляние в День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и, экскурсии и проче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бор материала для фестивальных СМИ </w:t>
              <w:br/>
              <w:t>на разных площадках города по заранее разработанному маршрутному ли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-19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для уж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ДЕНЬ ТРЕТИЙ (понедельник, 30 июня 2014 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у — время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а дня: </w:t>
      </w:r>
      <w:r>
        <w:rPr>
          <w:rFonts w:cs="Times New Roman" w:ascii="Times New Roman" w:hAnsi="Times New Roman"/>
          <w:sz w:val="24"/>
        </w:rPr>
        <w:t>продуктивно поработать в редакции над фестивальным СМИ, сдать в оргкомитет в 18.30 готовые радиопрограммы, видеосюжеты, мультипликационные фильмы, сигнальные экземпляры газет, фотофильмы и фотографии для выставки, а также другие медиапродук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05"/>
        <w:gridCol w:w="283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то будет происход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ато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3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8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углый стол о межэтническом и межкультурном взаимодействии и проблемах освещения данных вопросов в СМИ.</w:t>
            </w:r>
          </w:p>
          <w:p>
            <w:pPr>
              <w:pStyle w:val="Style17"/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ыт регионов. Предложения участников фестиваля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П «Мастерская», ул. Немировича-Данченко, 135, конференц-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Акинь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53-888-75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желика Засядь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05-951-5657</w:t>
            </w:r>
          </w:p>
        </w:tc>
      </w:tr>
      <w:tr>
        <w:trPr>
          <w:trHeight w:val="47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8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д конкурсными СМИ (редакция работает строго в присутствии куратора)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дио (подготовка радиосюжет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  <w:tr>
        <w:trPr>
          <w:trHeight w:val="34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азета (создание фестивальной газет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идео (создание видеосюжет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нтернет (наполнение фестивального блога, работа в социальных сетя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льтипликация </w:t>
              <w:br/>
              <w:t>(создание мультипликационного роли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Фотография (фотофильмы и фотовыстав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</w:rPr>
              <w:t xml:space="preserve">-технологии </w:t>
              <w:br/>
              <w:t xml:space="preserve">(разработк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</w:rPr>
              <w:t>-продукции, отвечающей целям и задачам фестиваля, а так же оформление их в презентабельный вид: в виде плаката, открытки, значка, буклета, рекламного ролика и проч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4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для об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  <w:tr>
        <w:trPr>
          <w:trHeight w:val="4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8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Просмотр и обсуждение документального фильма на межэтническую тематику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П «Мастерская», ул. Немировича-Данченко, 135, конференц-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й Ив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13-379-1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желика Засядь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05-951-5657</w:t>
            </w:r>
          </w:p>
        </w:tc>
      </w:tr>
      <w:tr>
        <w:trPr>
          <w:trHeight w:val="4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-19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для уж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  <w:tr>
        <w:trPr>
          <w:trHeight w:val="4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21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рыта точка свободного доступа </w:t>
              <w:br/>
              <w:t>(кабинеты для работы редакций в СП «Океан» и СП «Мастерская креативных индустрий» центра «Молодёжный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Андреевна Ник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-21-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ДЕНЬ ЧЕТВЁРТЫЙ (вторник, 1 июля 2014 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жайный ден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а дня: </w:t>
      </w:r>
      <w:r>
        <w:rPr>
          <w:rFonts w:cs="Times New Roman" w:ascii="Times New Roman" w:hAnsi="Times New Roman"/>
          <w:sz w:val="24"/>
        </w:rPr>
        <w:t>оценить фестивальные СМИ, оформить выставку фотографий, презентовать свои фестивальные СМИ, сказать всем «спасибо», получить свои награды и вовремя вернуться до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05"/>
        <w:gridCol w:w="283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то будет происход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ато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кскурсии в новосибирские СМИ </w:t>
              <w:br/>
              <w:t>и партнёрские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бор материала на итоговые репортажи по фестивалю (сдаются по электронной почте на конкурс постматериал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экспертного совета фестиваля по выработке профессиональных рекомендаций молодым журналистам и мультипликатор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желика Засядь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05-951-565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3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Анной Кротов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ециалистом отдела развития Новосибирского театра музыкальной коме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П «Мастерская», ул. Немировича-Данченко, 135, левое кры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Акинь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53-888-754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4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для об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раторы фестивальных редакци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ыставка результатов работы фестива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ья Черня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13-709-324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7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фициальное закрытие фестива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зентация конкурсных радиопрограмм, видео-, фото- и мультфильмов, фестивального блога. Подведение итогов фестиваля. Награждение лучших учас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Центр «Содружество», ул. Кропоткина, д. 119/3, М «Гагаринск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Гуч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13-956-82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желика Засядь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05-951-56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1133" w:gutter="0" w:header="0" w:top="709" w:footer="258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0">
    <w:name w:val="CharAttribute0"/>
    <w:qFormat/>
    <w:rPr>
      <w:rFonts w:ascii="Calibri" w:hAnsi="Calibri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9:00Z</dcterms:created>
  <dc:creator>Admin</dc:creator>
  <dc:description/>
  <dc:language>en-US</dc:language>
  <cp:lastModifiedBy>Lika</cp:lastModifiedBy>
  <cp:lastPrinted>2014-06-22T11:49:00Z</cp:lastPrinted>
  <dcterms:modified xsi:type="dcterms:W3CDTF">2014-06-23T09:54:00Z</dcterms:modified>
  <cp:revision>5</cp:revision>
  <dc:subject/>
  <dc:title>П Р О Г Р А М М А</dc:title>
</cp:coreProperties>
</file>