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864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b/>
          <w:color w:val="548DD4"/>
          <w:sz w:val="36"/>
          <w:szCs w:val="36"/>
        </w:rPr>
        <w:t xml:space="preserve">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МСКИЙ ГОСУДАРСТВЕННЫЙ УНИВЕРСИТЕТ ИМ. Ф.М. ДОСТО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ктор ФГБОУ ВО «ОмГ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м. Ф.М. Достоевског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В. Яку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ЕСТИВА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ЫХ КИНО-, ФОТО-, ВИДЕО-, ИНТЕРНЕТ-, РАДИО- И ТЕЛЕПРОЕКТОВ «МИР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фестиваль молодёжных кино-, фото-, видео-, интернет-, радио- и телепроектов (далее – Фестиваль) проводится с целью сохранения и развития культурного и творческого потенциала российской учащейся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естивал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вижение новых форм овладения профессиональными компетенциями студентов, обучающихся по направлениям гуманитарного и творческо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 студен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 с учащимися школ и коллед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Фестиваля выступ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Омский государственный университет и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.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оев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Непосредственное руководство организацией и проведением Фестиваля осуществляют Дирекция и Оргкомит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Фестиваль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7 по 19 мая 2017 год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 проведения: Омская область, р.п. Чернолучье, ул. Курортная, 17; профилакторий </w:t>
      </w:r>
      <w:r>
        <w:rPr>
          <w:rFonts w:cs="Times New Roman" w:ascii="Times New Roman" w:hAnsi="Times New Roman"/>
          <w:sz w:val="28"/>
          <w:szCs w:val="28"/>
        </w:rPr>
        <w:t xml:space="preserve">Омского государственного университета им. Ф.М. Достоевского. 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Номинаци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естиваль проводится по следующим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Телевизионные программы и проекты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В-програм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ТВ-програм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ая ТВ-програм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ТВ-сюж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ый очер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 жанра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-ап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ск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ый ведущи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Интернет-проекты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ообщество (группа в социальных сетях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г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блог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блог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-сайт, визит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ай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сай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ый сайт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тартап (идея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7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Радиопроекты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радиостанц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лекательная радиопрограм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диопрограм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адиосюж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радиокомпозиц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очер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 жанра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Кино-, видеопроекты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гровые короткометражные фильм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короткометражные фильм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фильм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логический бум» (кино- и видеопроекты на экологические темы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ерск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ск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Фотопроекты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филь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журналисти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искусство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2127" w:hanging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,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2127" w:hanging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,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2127" w:hanging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,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2127" w:hanging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й бум» (фотоработы на экологические темы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номин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реш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ая обработка фотографи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радио-, видео-, кино- и телеработ, представленных к участию в конкурсе, не должна превышать 20 минут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Программа Фестиваля включа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нкурс молодежных кино-, фото-, видео-, интернет-, радио- и телепроек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онкурсный показ фильмов, снятых региональными государственными телерадиокомпаниями, профессиональными режиссер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мастер-классы по видеомонтажу, сценарному мастерству, режиссуре, современному телевидению, интернет-журналистике, операторскому мастерству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естивале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в электронном виде по адресу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afedra.kino-foto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екции «Кино-, видеопроекты», «Фотопроекты»);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journalist-omgu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кции «Телевизионные программы и проекты»; «Интернет-проекты», «Радиопроекты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рок подачи заявок на участие: до </w:t>
      </w:r>
      <w:r>
        <w:rPr>
          <w:rFonts w:cs="Times New Roman" w:ascii="Times New Roman" w:hAnsi="Times New Roman"/>
          <w:b/>
          <w:sz w:val="28"/>
          <w:szCs w:val="28"/>
        </w:rPr>
        <w:t>10 мая 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конкурсе могут быть представлены индивидуальные или коллективные проекты, выполненные учащимися общеобразовательных школ, студентами любой формы обучения образовательных учреждений начального, среднего и высше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сли работа представлена группой участников, на каждого из них заполняется отдельная заявка с указанием в графе «Роль участника в творческом проекте» вида выполненной работы или принадлежности к проекту: автор сценария, редактор, режиссер, оператор, техник монтажа и т.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Конкурсные работы подаются </w:t>
      </w:r>
      <w:r>
        <w:rPr>
          <w:rFonts w:cs="Times New Roman" w:ascii="Times New Roman" w:hAnsi="Times New Roman"/>
          <w:b/>
          <w:sz w:val="28"/>
          <w:szCs w:val="28"/>
        </w:rPr>
        <w:t>только по основным номинациям</w:t>
      </w:r>
      <w:r>
        <w:rPr>
          <w:rFonts w:cs="Times New Roman" w:ascii="Times New Roman" w:hAnsi="Times New Roman"/>
          <w:sz w:val="28"/>
          <w:szCs w:val="28"/>
        </w:rPr>
        <w:t xml:space="preserve">. Одна конкурсная работа может быть представлена в одной или нескольких номинаци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зможны очная и заочная формы участия в Фестивале. Очные и заочные участники имеют равные права. При очном участии автор или его представитель, помимо присланной заранее ссылки на хранение файла, доставляют конкурсные работы на Фестиваль на электронном носителе. При заочном – конкурсант присылает свои работы в Оргкомитет (почтовым отправлением или на согласованный с оргкомитетом электронный адрес) в соответствии со сроками приема заявок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ка на участие в Фестивале направляется в электронном виде и должна включать следующий пакет документ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участника (Приложение 2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официального представителя (если есть) (Приложение 3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с сопроводительным письмом (Приложение 4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принимает решение о включении работы в программу Фестиваля, после чего автор заявки информируется о принятии или отклонении заявки. По требованию очного конкурсанта высылается официальное Приглашение для участия в Фестивал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 участника (название коллектива авторов) и название работы (работ) публикуются на сайте Фестиваля http://mediavzglad.ru и в официальной группе Фестиваля в «ВКонтакте» (http://vk.com/mediavzglad_omsk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не занимается рецензированием поданных на конкурс рабо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Работы, присланные на конкурс на цифровых носителях, авторам не возвращаются. Авторы, участвующие в Фестивале, автоматически дают согласие на размещение конкурсных материалов и/или ссылок на них на интернет-ресурсах Фестивал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 допускаются к участию в конкурсе работы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е призывы к насилию, разжиганию религиозной или национальной розни, клевету, ненормативную лексику, унижающие честь и достоинство личност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ающие закон об авторском праве или иные зак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конкурс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конкурсных работ дирекция Фестиваля формирует жюри, в состав которого входят деятели культуры и искусства, преподаватели вузов, представители телерадиокомпаний, журналисты, спонсоры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присуждает дипломы по следующим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Гран-при»</w:t>
      </w:r>
      <w:r>
        <w:rPr>
          <w:rFonts w:cs="Times New Roman" w:ascii="Times New Roman" w:hAnsi="Times New Roman"/>
          <w:sz w:val="28"/>
          <w:szCs w:val="28"/>
        </w:rPr>
        <w:t xml:space="preserve"> (лучшая работа Фестива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пло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(вручаются за победу в основных номинациях, указанных в п.2.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иальные призы и дипломы </w:t>
      </w:r>
      <w:r>
        <w:rPr>
          <w:rFonts w:cs="Times New Roman" w:ascii="Times New Roman" w:hAnsi="Times New Roman"/>
          <w:iCs/>
          <w:sz w:val="28"/>
          <w:szCs w:val="28"/>
        </w:rPr>
        <w:t>(вручаются за победу в дополнительных номинациях, указанных в п.2.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 зрительских симпатий</w:t>
      </w:r>
      <w:r>
        <w:rPr>
          <w:rFonts w:cs="Times New Roman" w:ascii="Times New Roman" w:hAnsi="Times New Roman"/>
          <w:sz w:val="28"/>
          <w:szCs w:val="28"/>
        </w:rPr>
        <w:t xml:space="preserve"> (вручается отдельно в каждой секции по итогам голосования очных участников Фестиваля). </w:t>
      </w:r>
    </w:p>
    <w:p>
      <w:pPr>
        <w:pStyle w:val="Style16"/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ные на конкурс работы оцениваются по 5-балльной шкал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итерии оценки конкурсных работ по каждой секции представлены в оценочных листах (см. Приложение 5)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естиваля получают сертификат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вторские пра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ы, представленные на Фестиваль, могут быть использованы в рекламных и информационных проектах, связанных с продвижением Фестиваля и освещением его результа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ники Фестиваля несут ответственность за авторство и качество выполнения всех представленных проектов. Соблюдение авторских и смежных прав осуществляется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тензии и иски третьих лиц, в том числе правообладателей авторских и смежных прав, разрешаются от имени участника, представившего работу, и за его счет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ые условия</w:t>
      </w:r>
    </w:p>
    <w:p>
      <w:pPr>
        <w:pStyle w:val="Normal"/>
        <w:spacing w:lineRule="auto" w:line="240" w:before="45" w:after="45"/>
        <w:jc w:val="both"/>
        <w:rPr>
          <w:color w:val="21586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ной программе Фестиваля: оплата проезда, проживания и питания очных участников и руководителей делегаций - за счёт направляющей сторо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асходы, связанные с пересылкой работ, осуществляются за счет направляющей стороны или самих участников.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Организуется </w:t>
      </w:r>
      <w:r>
        <w:rPr>
          <w:rFonts w:cs="Times New Roman" w:ascii="Times New Roman" w:hAnsi="Times New Roman"/>
          <w:b/>
          <w:sz w:val="28"/>
          <w:szCs w:val="28"/>
        </w:rPr>
        <w:t>бесплатный трансфер</w:t>
      </w:r>
      <w:r>
        <w:rPr>
          <w:rFonts w:cs="Times New Roman" w:ascii="Times New Roman" w:hAnsi="Times New Roman"/>
          <w:sz w:val="28"/>
          <w:szCs w:val="28"/>
        </w:rPr>
        <w:t xml:space="preserve"> до места проведения Фестиваля: встреча иногородних участников и проезд от вокзала/аэропорта до профилактория «Аэлита».  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не нашедшие отражения в данном Положении, решаются в рабочем порядке Дирекцией и Оргкомитетом Фестиваля в рамках их компетенций и согласно действующему законодательству Российской Федер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ые телефоны и адреса электронной поч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ции «Кино-, видеопроекты», «Фотопроекты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7 (3812) 23-98-91, 8-951-416-47-23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afedra.kino-foto@yandex.ru</w:t>
        </w:r>
      </w:hyperlink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федра кино-, фото-, видеотворчества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и «Телевизионные программы и проекты», «Интернет-проекты», «Радиопроекты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 (3812) 22-98-14, 8-929-366-61-65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journalist-omgu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федра журналистики и медиалингвистики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ция Фестиваля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уб Алексей Валерьевич </w:t>
      </w:r>
      <w:r>
        <w:rPr>
          <w:rFonts w:cs="Times New Roman" w:ascii="Times New Roman" w:hAnsi="Times New Roman"/>
          <w:sz w:val="28"/>
          <w:szCs w:val="28"/>
        </w:rPr>
        <w:t>– доктор исторических наук, ректор ФГБОУ ВО «Омский государственный университет им. Ф.М. Достоевского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Татьяна Николаевна </w:t>
      </w:r>
      <w:r>
        <w:rPr>
          <w:rFonts w:cs="Times New Roman" w:ascii="Times New Roman" w:hAnsi="Times New Roman"/>
          <w:sz w:val="28"/>
          <w:szCs w:val="28"/>
        </w:rPr>
        <w:t>– кандидат экономических наук, проректор по внеучебной и социальной работе ФГБОУ ВО «Омский государственный университет им. Ф.М. Достоевского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ерс Окса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доктор филологических наук, декан факультета филологии и медиакоммуникаций ФГБОУ ВО «Омский государственный университет им. Ф.М. Достоевского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пахин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философских наук, декан факультета культуры и искусств ФГБОУ ВО «Омский государственный университет им. Ф.М. Достоевского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естивал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кова Наталь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заведующий кафедрой кино-, фото-, видеотворчества ФГБОУ ВО «Омский государственный университет им. Ф.М. Достоевского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ева Еле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– доктор филологических наук, заведующий кафедрой журналистики и медиалингвистики ФГБОУ ВО «Омский государственный университет им. Ф.М. Достоевского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шкина Виолетта Александровна – </w:t>
      </w:r>
      <w:r>
        <w:rPr>
          <w:rFonts w:cs="Times New Roman" w:ascii="Times New Roman" w:hAnsi="Times New Roman"/>
          <w:sz w:val="28"/>
          <w:szCs w:val="28"/>
        </w:rPr>
        <w:t>преподаватель кафедры журналистики и медиалингвистики ФГБОУ ВО «Омский государственный университет им. Ф.М. Достоевского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ая Любав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секретарь руководителя кафедры журналистики и медиалингвистики ФГБОУ ВО «Омский государственный университет им. Ф.М. Достоевского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а Людми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секретарь руководителя кафедры кино-, фото-, видеотворчества ФГБОУ ВО «Омский государственный университет им. Ф.М. Достоевского».</w:t>
      </w:r>
      <w:r>
        <w:br w:type="page"/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6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живания с индексом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ктора / директора учебного завед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/специальност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студентов, магистрантов, аспирантов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и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студентов, магистрантов, аспира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школьников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номинация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астника в творческом проект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/ заочная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в г. Омске (для очных участников, прибывающих на Фестиваль до 17.05.2017 и/или убывающих позднее 19.05.2017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Анкета заполняется на каждого участника творческого коллектив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о с обязательным указанием роли/ролей </w:t>
      </w:r>
      <w:r>
        <w:rPr>
          <w:rFonts w:cs="Times New Roman" w:ascii="Times New Roman" w:hAnsi="Times New Roman"/>
          <w:sz w:val="28"/>
          <w:szCs w:val="28"/>
        </w:rPr>
        <w:t xml:space="preserve">в проекте. 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официального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сли е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живания с индексом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/ заочна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в г. Омске (для очных участников, прибывающих на Фестиваль до 17.05.2017 и/или убывающих позднее 19.05.2017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(сопроводительная записка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Коллектив автор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 (для кино-, теле- и видеопроект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адрес размещения (хранения) ресурса (файла) в сети Интерне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09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елевизионные программы и 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560"/>
        <w:gridCol w:w="1417"/>
        <w:gridCol w:w="1889"/>
        <w:gridCol w:w="1371"/>
        <w:gridCol w:w="1701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жан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журналистов (за кадром и в стенд-апах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ое оформление программы (дизай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оформ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нтернет-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1559"/>
        <w:gridCol w:w="2268"/>
        <w:gridCol w:w="1843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изайн (эстетика, соответствие концеп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онструкция (структура) и применяемые технологии (понятность, удобство, соврем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Юзабил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остребованность проекта (посещаемость, интерактив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ъем контента (наполн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ачество контента (жанры, грамотность, сти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Радио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560"/>
        <w:gridCol w:w="1417"/>
        <w:gridCol w:w="1889"/>
        <w:gridCol w:w="1371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жан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звукоопе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журналисто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оформление программы, джинглы, заставки и т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ино-, видео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560"/>
        <w:gridCol w:w="1559"/>
        <w:gridCol w:w="1747"/>
        <w:gridCol w:w="1371"/>
        <w:gridCol w:w="1701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явленной но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авторского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ск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ешение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е решение фил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вершенность и целостность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то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4"/>
        <w:gridCol w:w="1417"/>
        <w:gridCol w:w="1417"/>
        <w:gridCol w:w="1560"/>
        <w:gridCol w:w="1559"/>
        <w:gridCol w:w="1747"/>
        <w:gridCol w:w="1371"/>
        <w:gridCol w:w="1701"/>
        <w:gridCol w:w="156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явленной но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названия идее сни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авторского замыс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кад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съе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ешение. Образ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ые средств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 3 4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kino-foto@yandex.ru" TargetMode="External"/><Relationship Id="rId3" Type="http://schemas.openxmlformats.org/officeDocument/2006/relationships/hyperlink" Target="mailto:journalist-omgu@yandex.ru" TargetMode="External"/><Relationship Id="rId4" Type="http://schemas.openxmlformats.org/officeDocument/2006/relationships/hyperlink" Target="mailto:kafedra.kino-foto@yandex.ru" TargetMode="External"/><Relationship Id="rId5" Type="http://schemas.openxmlformats.org/officeDocument/2006/relationships/hyperlink" Target="mailto:journalist-omg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5:00Z</dcterms:created>
  <dc:creator>123</dc:creator>
  <dc:description/>
  <cp:keywords/>
  <dc:language>en-US</dc:language>
  <cp:lastModifiedBy>user</cp:lastModifiedBy>
  <cp:lastPrinted>2013-02-24T21:49:00Z</cp:lastPrinted>
  <dcterms:modified xsi:type="dcterms:W3CDTF">2017-03-23T12:29:00Z</dcterms:modified>
  <cp:revision>89</cp:revision>
  <dc:subject/>
  <dc:title/>
</cp:coreProperties>
</file>