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 (угловой штамп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 за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на _______________________________________________ в том, что он(а) действительно является учени __ _____ класс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2013 – 2014 учебном году в дневнике количество оценок «отлично» составляет ______________ штук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правка дана для предъявления в оргкомитет акции «Звезда Победе!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иректора учебного завед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ечать учебного за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HTML">
    <w:name w:val="Пишущая машинка HTML"/>
    <w:basedOn w:val="Style12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listiteminfodomain">
    <w:name w:val="b-serp__list_item_info_domai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inktx1">
    <w:name w:val="pink_tx1"/>
    <w:basedOn w:val="Style12"/>
    <w:qFormat/>
    <w:rPr>
      <w:color w:val="A4008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6:00Z</dcterms:created>
  <dc:creator>eskudryavceva</dc:creator>
  <dc:description/>
  <cp:keywords/>
  <dc:language>en-US</dc:language>
  <cp:lastModifiedBy>EVeselova</cp:lastModifiedBy>
  <cp:lastPrinted>2013-11-05T09:17:00Z</cp:lastPrinted>
  <dcterms:modified xsi:type="dcterms:W3CDTF">2014-05-05T12:36:00Z</dcterms:modified>
  <cp:revision>2</cp:revision>
  <dc:subject/>
  <dc:title/>
</cp:coreProperties>
</file>